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E  WARUNKI  KONKURSU OFERT  NA ŚWIADCZENIA  ZDROWOTNE W  WOJEWÓDZKIM  SZPITALU  REHABILITACYJNYM  DLA  DZIECI  W JASTRZĘBIU ZDROJ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: art. 26, 26a  i 27 ustawy z dnia 15 kwietnia 2011 r. o działalności leczniczej (tekst jednolity: Dz. U. z 2025 r. poz. </w:t>
      </w:r>
      <w:r>
        <w:rPr>
          <w:sz w:val="22"/>
        </w:rPr>
        <w:t>450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w. z  art. 146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7 sierpnia 2004 r. o świadczeniach opieki zdrowotnej finansowanych ze środków publicznych (tekst jednolity: Dz. U. 2024 r. poz. 146 z późn. zm.)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ojewódzki Szpital  Rehabilitacyj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la Dzieci w Jastrzębiu Zdroju, ul. Kościuszki 14, 44-330 Jastrzębie Zdrój</w:t>
      </w:r>
      <w:r>
        <w:rPr>
          <w:sz w:val="22"/>
          <w:szCs w:val="22"/>
        </w:rPr>
        <w:t xml:space="preserve"> zwany dalej Udzielającym Zamówienia ogłasza konkurs ofert na udzielanie świadczeń zdrowotnych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szystkie świadczenia  wykonywane będą w siedzibie Udzielającego zamówienie w okresie od 01.07.2025 r. do 30.06.2027 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konkurs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konkursu obejmuje udzielanie przez lekarzy świadczeń zdrowotnych w niżej wymienionych zakresach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dział rehabilitacyjny dla dzieci i Oddział rehabilitacji neurologicznej dla dzieci – świadczenia zdrowotne udzielane przez lekarzy w czasie dyżurów medycznych, oraz w podstawowych godzinach ordynacji oddziału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radnia rehabilitacyjna – świadczenia zdrowotne udzielane przez lekarzy w czasie pracy Poradni rehabilitacyjnej,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Ośrodek rehabilitacji dziennej - świadczenia zdrowotne udzielane przez lekarzy w czasie pracy Ośrodka rehabilitacji dziennej,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Konsultacje specjalistyczne w zakresie neurolog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Dni i godziny, w których będą realizowane świadcz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yżury lekarskie będą pełnione zgodnie z harmonogramem ustalanym na każdy miesiąc w dni powszednie tj. od poniedziałku do piątku w godz. od 19:00 do 8:00  dnia następnego zaś w soboty, niedziele, dni ustawowo wolne od pracy w godz. od 8:00 do 8:00 dnia następ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świadczenia zdrowotne udzielane w Oddziale rehabilitacyjnym dla dzieci, Oddziale rehabilitacji neurologicznej, Poradni rehabilitacyjnej i Ośrodku rehabilitacji dziennej realizowane będą zgodnie z harmonogramem ustalonym na każdy miesiąc od poniedziałku do piątku w godzinach od 8:00 do 19: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nsultacje neurologiczne udzielane będą zgodnie z harmonogramem - Oddziału rehabilitacji neurologicznej RN raz w tygodniu 2 godziny oraz w Ośrodku rehabilitacji dziennej  raz w tygodniu 3 godz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dla Oferentów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Do konkursu na udzielanie świadczeń zdrowotnych mogą przystąpić podmioty wykonujące działalność leczniczą zgodnie z zapisami ustawy o działalności leczniczej i dysponujące osobami posiadającymi prawo wykonywania zawodu lekarza i posiadającymi specjalizację w dziedzinie medycyny odpowiadającej rodzajowi i zakresowi świadczeń zdrowotnych będących przedmiotem niniejszego konkursu tj. specjalista rehabilitacji, ortopedii, pediatrii, neurologii, neurologii dziecięcej, psychiatrii lub będący w trakcie specjalizacji z rehabilitacji medycznej posiadający zaświadczenie wystawione przez  kierownika specjalizacji potwierdzające wiedzę i umiejętności umożliwiające samodzielną prac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 związku z art. 50a ustawy z dnia 5 grudnia 1996 r. o zawodach lekarza i lekarza dentysty (tekst jednolity: Dz. U. z 2024 r., poz.  1287 z późn. zm.) do konkursu ofert nie mogą przystąpić lekarze wykonujący działalność leczniczą jako grupowa praktyka lekarsk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Do postępowania konkursowego może przystąpić Oferent, z którym w okresie ostatnich 3 lat poprzedzających termin składania ofert nie rozwiązano w trybie natychmiastowym umowy na świadczenia zdrowotne realizowane w przedsiębiorstwie będącym podmiotem leczniczym lub w Zakładzie Opieki Zdrowotnej z jego winy, w związku z nienależytym wykonywaniem zobowiązania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, jakie powinna spełniać ofer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biorąca udział w konkursie na udzielanie świadczeń zdrowotnych w Wojewódzkim Szpitalu Rehabilitacyjnym dla Dzieci w Jastrzębiu Zdroju powinna zawierać wypełniony zgodnie z Załącznikiem nr 1 do niniejszych Warunków formularz ofertowy (wraz z dokumentami, które się przywołuje w formularzu ofertowym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Cenę należy podać w Załączniku nr 1 do niniejszych Warunk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zy wyborze ofer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y wyborze ofert zamawiający będzie stosował następujące kryteria ocen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Cena brutto za 1 godzinę realizowanego zadania (W) – 8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Jakość (J) –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Kompleksowość (K) –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ostępność (D) –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Ciągłość (C) – 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Zamawiający dokona wyboru najkorzystniejszej oferty spośród ofert spełniających wymagane warunki. Za najkorzystniejszą zostanie uzna oferta, która uzyska najwyższą liczbę punktów ustaloną według poniższego wzoru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=W+J+K+D+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S – całkowita suma uzyskanych punktów (max. 100 pkt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– liczba punktów przyznana za kryterium cena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 – liczba punktów przyznana za kryterium jakość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 - liczba punktów przyznana za kryterium kompleksowość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 – liczba punktów przyznana za kryterium dostępność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 – liczba punktów przyznana za kryterium ciągłoś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um 1. Ce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tego kryterium oferta może uzyskać maksymalnie 80 pkt. Kryterium to oceniane będzie według poniższego wzoru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𝑊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= (</w:t>
      </w:r>
      <w:r>
        <w:rPr>
          <w:rFonts w:cs="Cambria Math" w:ascii="Cambria Math" w:hAnsi="Cambria Math"/>
          <w:bCs/>
          <w:sz w:val="22"/>
          <w:szCs w:val="22"/>
        </w:rPr>
        <w:t>𝐶</w:t>
      </w:r>
      <w:r>
        <w:rPr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𝑚𝑖𝑛</w:t>
      </w:r>
      <w:r>
        <w:rPr>
          <w:bCs/>
          <w:sz w:val="22"/>
          <w:szCs w:val="22"/>
        </w:rPr>
        <w:t xml:space="preserve"> : </w:t>
      </w:r>
      <w:r>
        <w:rPr>
          <w:rFonts w:cs="Cambria Math" w:ascii="Cambria Math" w:hAnsi="Cambria Math"/>
          <w:bCs/>
          <w:sz w:val="22"/>
          <w:szCs w:val="22"/>
        </w:rPr>
        <w:t>𝐶𝑜</w:t>
      </w:r>
      <w:r>
        <w:rPr>
          <w:bCs/>
          <w:sz w:val="22"/>
          <w:szCs w:val="22"/>
        </w:rPr>
        <w:t>) x 80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– wartość punktowa ocenianego kryteriu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Cmin – najniższa cena ze złożonych ofer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– cena ocenianej ofer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um 2. Jakoś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W ramach tego kryterium oferta może uzyskać 5 pkt za wykazanie przez Wykonawcę, co najmniej 3 lat doświadczenia w świadczeniu usług objętych zapytaniem. Zamawiający informuje, że za wykazanie 3 (lub więcej) lat doświadczenia w świadczeniu usług objętych zapytaniem skutkować będzie przyznaniem 5 pkt, natomiast niewykazanie doświadczenia w świadczeniu usług objętych zapytaniem, lub wykazanie liczby lat doświadczenia mniejszej niż 5, skutkować będzie przyznaniem 0 pkt za to kryteriu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o potwierdzenie spełnienia przedmiotowego kryterium należy dołączyć do oferty oświadczenie lub referencj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um 3. Kompleksowoś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tego kryterium oferta może uzyskać 5 pkt., jeżeli oferent zaoferuje świadczenie usług w minimum 2 zakresach określonych w oferc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um 4. Dostępnoś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tego kryterium oferta może uzyskać 5 pkt. jeżeli  oferent zaoferuje świadczenia usług w pełnym wymiarze. Zaoferowanie świadczenia usług poniżej wymiaru, o którym mowa w zdaniu poprzedzającym skutkować będzie przyznaniem 0 pkt za to kryteriu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ywana maksymalna liczba godzin dla wszystkich oferent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 zakresie świadczeń dyżurowych wynosi 400 godzin miesięcznie dla jednej osoby </w:t>
      </w:r>
    </w:p>
    <w:p>
      <w:pPr>
        <w:pStyle w:val="Normal"/>
        <w:jc w:val="both"/>
        <w:rPr/>
      </w:pPr>
      <w:r>
        <w:rPr>
          <w:sz w:val="22"/>
          <w:szCs w:val="22"/>
        </w:rPr>
        <w:t>- udzielania świadczeń zdrowotnych w Oddziale rehabilitacyjnym dla dzieci, Oddziale rehabilitacji neurologicznej, Poradni rehabilitacyjnej i Ośrodku rehabilitacji dziennej wynosi 200 godzin miesięcznie,</w:t>
      </w:r>
    </w:p>
    <w:p>
      <w:pPr>
        <w:pStyle w:val="Normal"/>
        <w:jc w:val="both"/>
        <w:rPr/>
      </w:pPr>
      <w:r>
        <w:rPr>
          <w:sz w:val="22"/>
          <w:szCs w:val="22"/>
        </w:rPr>
        <w:t>- udzielania konsultacji neurologicznych wynosi 20 godzin miesięcz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um 5. Ciągłoś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tego kryterium oferta może uzyskać 5 pkt. w przypadku gdy Oferent w okresie 12 miesięcy poprzedzających złożenie oferty realizował świadczenia zdrowotne będące przedmiotem zamówienia. Zamawiający informuje, iż jeżeli Wykonawca nie wykaże, iż w okresie 12 miesięcy poprzedzających złożenie oferty realizował świadczeni zdrowotne będące przedmiotem zamówienia, skutkować to będzie przyznaniem 0 pkt za to kryteriu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Jako potwierdzenie spełnienia przedmiotowego kryterium należy dołączyć do oferty oświadcz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isja wyłoni oferentów, którzy uzyskali najwyższą liczbę punktów za wszystkie łącznie oceniane kryteri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VI. Warunki 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Szpital będzie dokonywać zapłaty za zrealizowane świadczenia zdrowotne na podstawie wystawionej przez Przyjmującego Zamówienie, na koniec każdego miesiąca, faktury/rachunku w terminie 14 dni od daty jej doręczenia Udzielającemu zamówienia. Podstawą wypłacenia  należności będzie potwierdzenie wykonania świadczeń zdrowotnych przez Dyrektora Szpitala. Zapłata zostanie przekazana na wskazany przez Przyjmującego Zamówienie rachunek bank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VII. Miejsce i termin składania ofert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składa się w zamkniętej kopercie w formie pisemnej pod rygorem nieważności, wraz z adnotacją „Konkurs ofert na udzielanie świadczeń zdrowotnych w Wojewódzkim Szpitalu Rehabilitacyjnym dla Dzieci w Jastrzębiu Zdroju w okresie od 01.07.2025 do 30.07.2027”.</w:t>
      </w:r>
    </w:p>
    <w:p>
      <w:pPr>
        <w:pStyle w:val="Normal"/>
        <w:numPr>
          <w:ilvl w:val="3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Oferty należy złożyć w sekretariacie Wojewódzkiego Szpitala Rehabilitacyjnego dla Dzieci w Jastrzębiu Zdroju przy ul. Kościuszki 14, nie później niż do dnia </w:t>
      </w:r>
      <w:r>
        <w:rPr>
          <w:b/>
          <w:sz w:val="22"/>
          <w:szCs w:val="22"/>
        </w:rPr>
        <w:t>20.06.2025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odz.13:30</w:t>
      </w:r>
      <w:r>
        <w:rPr>
          <w:sz w:val="22"/>
          <w:szCs w:val="22"/>
        </w:rPr>
        <w:t xml:space="preserve"> lub nadać w formie przesyłki pocztowej. O terminie złożenia oferty decyduje data i godzina wpływu oferty do sekretariatu Szpita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dostarczone osobiście lub nadane, jako przesyłka pocztowa, które wpłyną po wyznaczonym terminie zostaną zwrócone oferentowi bez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wszelkie dokumenty i załączniki wymagane w "Szczegółowych warunkach konkursu ofert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winna być sporządzona w sposób przejrzysty i czytelny, napisana na maszynie, komputerze     lub nieścieralnym atramentem drukowanym pism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fertę oraz wszystkie załączniki należy sporządzić w języku polskim pod rygorem odrzucenia oferty, z wyłączeniem pojęć med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oraz każdą z jej stron podpisuje oferent lub osoba upoważniona na podstawie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pełnomocnictwa złożonego w oryginale w formie pisemnej, poświadczonego przez notariusz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Strony oferty oraz miejsca, w których naniesione zostały poprawki, podpisuje oferent lub pełnomocnik, o którym mowa w pkt. 8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wprowadzić zmiany lub wycofać złożoną ofertę, jeżeli w formie pisemnej powiadomi Zamawiającego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domienie o wprowadzeniu zmian lub wycofaniu oferty oznacza się jak ofertę z dopiskiem "Zmiana oferty" lub "Wycofanie oferty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Miejsce i termin otwarcia ofert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kopert z ofertami nastąpi w dniu </w:t>
      </w:r>
      <w:r>
        <w:rPr>
          <w:b/>
          <w:sz w:val="22"/>
          <w:szCs w:val="22"/>
        </w:rPr>
        <w:t>20.06.2025 r.</w:t>
      </w:r>
      <w:r>
        <w:rPr>
          <w:sz w:val="22"/>
          <w:szCs w:val="22"/>
        </w:rPr>
        <w:t xml:space="preserve"> o godz. 14:30 w siedzibie Udzielającego zamówienia w Gabinecie Dyrektora.</w:t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twarcie ofert dokonane zostanie w obecności wszystkich przybyłych oferentów, którzy będą mogli uczestniczyć w części jawnej konkursu i w razie potrzeby składać konieczne oświadczenia oraz wyjaś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 Miejsce i termin rozstrzygnięcia konkursu</w:t>
      </w:r>
    </w:p>
    <w:p>
      <w:pPr>
        <w:pStyle w:val="Normal"/>
        <w:jc w:val="both"/>
        <w:rPr/>
      </w:pPr>
      <w:r>
        <w:rPr>
          <w:sz w:val="22"/>
          <w:szCs w:val="22"/>
        </w:rPr>
        <w:t>Rozstrzygniecie konkursu nastąpi w ciągu 7 dni od otwarcia ofert w siedzibie Udzielającego Zamówienia oraz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zpitalwsr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Tryb i zakres prac Komisji konkursowej</w:t>
      </w:r>
    </w:p>
    <w:p>
      <w:pPr>
        <w:pStyle w:val="Normal"/>
        <w:jc w:val="both"/>
        <w:rPr/>
      </w:pPr>
      <w:r>
        <w:rPr>
          <w:sz w:val="22"/>
          <w:szCs w:val="22"/>
        </w:rPr>
        <w:t>1. Konkurs przeprowadza Komisja konkursowa powołana przez Dyrektora Szpitala</w:t>
      </w:r>
    </w:p>
    <w:p>
      <w:pPr>
        <w:pStyle w:val="Normal"/>
        <w:jc w:val="both"/>
        <w:rPr/>
      </w:pPr>
      <w:r>
        <w:rPr>
          <w:sz w:val="22"/>
          <w:szCs w:val="22"/>
        </w:rPr>
        <w:t>2. Komisja konkursowa, przystępując do rozstrzygnięcia konkursu ofert, do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ujących czynności:</w:t>
      </w:r>
    </w:p>
    <w:p>
      <w:pPr>
        <w:pStyle w:val="Normal"/>
        <w:jc w:val="both"/>
        <w:rPr/>
      </w:pPr>
      <w:r>
        <w:rPr>
          <w:sz w:val="22"/>
          <w:szCs w:val="22"/>
        </w:rPr>
        <w:t>- stwierdzi prawidłowość ogłoszenia konkursu ofert oraz liczbę złożonych ofert,</w:t>
      </w:r>
    </w:p>
    <w:p>
      <w:pPr>
        <w:pStyle w:val="Normal"/>
        <w:jc w:val="both"/>
        <w:rPr/>
      </w:pPr>
      <w:r>
        <w:rPr>
          <w:sz w:val="22"/>
          <w:szCs w:val="22"/>
        </w:rPr>
        <w:t>- otworzy koperty z ofertami,</w:t>
      </w:r>
    </w:p>
    <w:p>
      <w:pPr>
        <w:pStyle w:val="Normal"/>
        <w:jc w:val="both"/>
        <w:rPr/>
      </w:pPr>
      <w:r>
        <w:rPr>
          <w:sz w:val="22"/>
          <w:szCs w:val="22"/>
        </w:rPr>
        <w:t>- ustali, które z ofert spełniają warunki określone w Rozdziale III powyższych Warunków,</w:t>
      </w:r>
    </w:p>
    <w:p>
      <w:pPr>
        <w:pStyle w:val="Normal"/>
        <w:jc w:val="both"/>
        <w:rPr/>
      </w:pPr>
      <w:r>
        <w:rPr>
          <w:sz w:val="22"/>
          <w:szCs w:val="22"/>
        </w:rPr>
        <w:t>- odrzuci ofertę: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>1) złożoną przez Oferen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 terminie;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ab/>
        <w:tab/>
        <w:tab/>
        <w:t>2) zawierającą nieprawdziwe informacje;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ab/>
        <w:tab/>
        <w:tab/>
        <w:t xml:space="preserve">3) jeżeli Oferent nie określił przedmiotu oferty lub nie podał proponowanej liczby 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ub ceny świadczeń zdrowotnych;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ab/>
        <w:tab/>
        <w:tab/>
        <w:t>4) jeżeli zawiera rażąco niską cenę w stosunku do przedmiotu zamówienia;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ab/>
        <w:tab/>
        <w:tab/>
        <w:t>5) jeżeli jest nieważna na podstawie odrębnych przepisów;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ab/>
        <w:tab/>
        <w:tab/>
        <w:t>6) jeżeli Oferent  złożył ofertę alternatywną;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ab/>
        <w:tab/>
        <w:tab/>
        <w:t xml:space="preserve">7) jeżeli Oferent lub oferta nie spełniają wymaganych warunków określonych w                    </w:t>
        <w:tab/>
        <w:t xml:space="preserve"> </w:t>
        <w:tab/>
        <w:t>przepisach prawa oraz warunków określonych przez Udzielającego Zamów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     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niniejszych SWKO;</w:t>
      </w:r>
    </w:p>
    <w:p>
      <w:pPr>
        <w:pStyle w:val="Normal"/>
        <w:tabs>
          <w:tab w:val="clear" w:pos="708"/>
          <w:tab w:val="right" w:pos="284" w:leader="none"/>
          <w:tab w:val="left" w:pos="693" w:leader="none"/>
        </w:tabs>
        <w:ind w:firstLine="30"/>
        <w:jc w:val="both"/>
        <w:rPr/>
      </w:pPr>
      <w:r>
        <w:rPr>
          <w:sz w:val="22"/>
          <w:szCs w:val="22"/>
        </w:rPr>
        <w:tab/>
        <w:tab/>
        <w:tab/>
        <w:t xml:space="preserve">8) złożoną przez Oferenta, z którym w okresie 5 lat poprzedzających ogłoszenie postępowania została rozwiązana przez Udzielającego  Zamówienia umowa na udzielanie świadczeń zdrowotnych z powodu rażącego  naruszenia przez  Oferenta  istotnych postanowień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głosi oferentom, które z ofert spełniają warunki określone w Rozdziale III powyższych Warunków, a które zostały odrzucone,</w:t>
      </w:r>
    </w:p>
    <w:p>
      <w:pPr>
        <w:pStyle w:val="Normal"/>
        <w:jc w:val="both"/>
        <w:rPr/>
      </w:pPr>
      <w:r>
        <w:rPr>
          <w:sz w:val="22"/>
          <w:szCs w:val="22"/>
        </w:rPr>
        <w:t>- przyjmie do protokołu wyjaśnienia lub oświadczenia zgłoszone przez ofer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bierze najkorzystniejsze oferty albo nie przyjmie żadnej z ofert.</w:t>
      </w:r>
    </w:p>
    <w:p>
      <w:pPr>
        <w:pStyle w:val="Normal"/>
        <w:jc w:val="both"/>
        <w:rPr/>
      </w:pPr>
      <w:r>
        <w:rPr>
          <w:sz w:val="22"/>
          <w:szCs w:val="22"/>
        </w:rPr>
        <w:t>3. Komisja konkursowa w czasie przeprowadzania konkursu przyjmuje i rozstrzyga protesty oferentów.</w:t>
      </w:r>
    </w:p>
    <w:p>
      <w:pPr>
        <w:pStyle w:val="Normal"/>
        <w:jc w:val="both"/>
        <w:rPr/>
      </w:pPr>
      <w:r>
        <w:rPr>
          <w:sz w:val="22"/>
          <w:szCs w:val="22"/>
        </w:rPr>
        <w:t>4. Komisja konkursowa działa na posiedzeniach zamkniętych bez udziału oferentów, z wyjątkiem czynności określonych w ust. 2 tiret 1,2 i 6.</w:t>
      </w:r>
    </w:p>
    <w:p>
      <w:pPr>
        <w:pStyle w:val="Normal"/>
        <w:jc w:val="both"/>
        <w:rPr/>
      </w:pPr>
      <w:r>
        <w:rPr>
          <w:sz w:val="22"/>
          <w:szCs w:val="22"/>
        </w:rPr>
        <w:t>5. Z przebiegu konkursu Komisja konkursowa sporządza protokół, który powinien zawierać:</w:t>
      </w:r>
    </w:p>
    <w:p>
      <w:pPr>
        <w:pStyle w:val="Normal"/>
        <w:jc w:val="both"/>
        <w:rPr/>
      </w:pPr>
      <w:r>
        <w:rPr>
          <w:sz w:val="22"/>
          <w:szCs w:val="22"/>
        </w:rPr>
        <w:t>- oznaczenie miejsca i czasu konkur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ona i nazwiska członków komisji konkurs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czbę zgłoszonych ofert,</w:t>
      </w:r>
    </w:p>
    <w:p>
      <w:pPr>
        <w:pStyle w:val="Normal"/>
        <w:jc w:val="both"/>
        <w:rPr/>
      </w:pPr>
      <w:r>
        <w:rPr>
          <w:sz w:val="22"/>
          <w:szCs w:val="22"/>
        </w:rPr>
        <w:t>- wskazanie ofert odpowiadających warunkom określonym w Rozdziale III powyższych Warunków,</w:t>
      </w:r>
    </w:p>
    <w:p>
      <w:pPr>
        <w:pStyle w:val="Normal"/>
        <w:jc w:val="both"/>
        <w:rPr/>
      </w:pPr>
      <w:r>
        <w:rPr>
          <w:sz w:val="22"/>
          <w:szCs w:val="22"/>
        </w:rPr>
        <w:t>- wskazanie ofert nieodpowiadających warunkom określonym w rozdziale III powyższych Warunków lub zgłoszonym po terminie (wraz z uzasadnieniem),</w:t>
      </w:r>
    </w:p>
    <w:p>
      <w:pPr>
        <w:pStyle w:val="Normal"/>
        <w:jc w:val="both"/>
        <w:rPr/>
      </w:pPr>
      <w:r>
        <w:rPr>
          <w:sz w:val="22"/>
          <w:szCs w:val="22"/>
        </w:rPr>
        <w:t>- wyjaśnienia lub oświadczenia ofer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skazanie najkorzystniejszej dla udzielającego zamówienia albo stwierdzenie, że żadna z ofert nie zostanie przyjęta (wraz z uzasadnieniem),</w:t>
      </w:r>
    </w:p>
    <w:p>
      <w:pPr>
        <w:pStyle w:val="Normal"/>
        <w:jc w:val="both"/>
        <w:rPr/>
      </w:pPr>
      <w:r>
        <w:rPr>
          <w:sz w:val="22"/>
          <w:szCs w:val="22"/>
        </w:rPr>
        <w:t>- ewentualne odrębne stanowisko członka Komisji konkurs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zmiankę o odczytaniu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pisy członków komis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Komisja konkursowa do 7 dni od dnia otwarcia ofert ogłasza o rozstrzygnięciu konkursu. Ogłoszenie umieszczone będzie na tablicy ogłoszeń w budynku Szpitala oraz na stronie </w:t>
      </w:r>
      <w:hyperlink r:id="rId3">
        <w:r>
          <w:rPr>
            <w:rStyle w:val="InternetLink"/>
            <w:color w:val="000000"/>
            <w:sz w:val="22"/>
            <w:szCs w:val="22"/>
          </w:rPr>
          <w:t>www.szpitalwsr.pl</w:t>
        </w:r>
      </w:hyperlink>
      <w:r>
        <w:rPr>
          <w:sz w:val="22"/>
          <w:szCs w:val="22"/>
        </w:rPr>
        <w:t xml:space="preserve"> . Ogłoszenie zawierać będzie imię i nazwisko oraz miejsce zamieszkania i adres oferenta, który został wybrany.</w:t>
      </w:r>
    </w:p>
    <w:p>
      <w:pPr>
        <w:pStyle w:val="Normal"/>
        <w:jc w:val="both"/>
        <w:rPr/>
      </w:pPr>
      <w:r>
        <w:rPr>
          <w:sz w:val="22"/>
          <w:szCs w:val="22"/>
        </w:rPr>
        <w:t>7. Komisja konkursowa rozwiązuje się z chwilą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. </w:t>
      </w:r>
      <w:r>
        <w:rPr>
          <w:b/>
          <w:sz w:val="22"/>
          <w:szCs w:val="22"/>
          <w:shd w:fill="FFFFFF" w:val="clear"/>
        </w:rPr>
        <w:t>Termin związania ofertą</w:t>
      </w:r>
      <w:r>
        <w:rPr>
          <w:sz w:val="22"/>
          <w:szCs w:val="22"/>
          <w:shd w:fill="FFFFFF" w:val="clear"/>
        </w:rPr>
        <w:t xml:space="preserve"> wynosi 30 dni od upływu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Środki ochrony prawnej</w:t>
      </w:r>
    </w:p>
    <w:p>
      <w:pPr>
        <w:pStyle w:val="Normal"/>
        <w:jc w:val="both"/>
        <w:rPr/>
      </w:pPr>
      <w:r>
        <w:rPr>
          <w:sz w:val="22"/>
          <w:szCs w:val="22"/>
        </w:rPr>
        <w:t>Oferentom przysługują środki odwoławcze zgodnie z postanowieniami art. 152, 153 oraz 154 ust. 1 i 2 ustawy z dnia 27 sierpnia 2004 r. o świadczeniach opieki zdrowotnej finansowanych ze środków publicz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I. Zawarcie umowy</w:t>
      </w:r>
    </w:p>
    <w:p>
      <w:pPr>
        <w:pStyle w:val="Normal"/>
        <w:jc w:val="both"/>
        <w:rPr/>
      </w:pPr>
      <w:r>
        <w:rPr>
          <w:sz w:val="22"/>
          <w:szCs w:val="22"/>
        </w:rPr>
        <w:t>1. Dyrektor Szpitala zawiera umowę o udzielenie zamówienia na udzielanie świadczeń  zdrowotnych, zgodną z wybraną przez Komisję konkursową najkorzystniejszą ofertą w terminie 5 dni od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ojekt umowy na udzielenie zamówienia na świadczenia zdrowotne stanowi Załącznik nr 2 do niniejszych Waru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Unieważnienie  postępowania</w:t>
      </w:r>
    </w:p>
    <w:p>
      <w:pPr>
        <w:pStyle w:val="Normal"/>
        <w:numPr>
          <w:ilvl w:val="3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Udzielającego Zamówienia unieważnia postępowanie, gd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nie wpłynęła żadna ofert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wpłynęła jedna oferta niepodlegająca odrzuceniu, z zastrzeżeniem ust. 2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drzucono wszystkie oferty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kwota najkorzystniejszej oferty przewyższa kwotę, którą Udzielający Zamówienia przeznaczył na   finansowanie w danym postępowaniu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nastąpiła istotna zmiana okoliczności powodująca, że prowadzenie postępowania lub zawarcie umowy nie leży w interesie ubezpieczonych, czego nie można było wcześniej przewidzieć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Jeżeli w toku konkursu wpłynęła tylko jedna oferta niepodlegająca odrzuceniu, komisja może przyjąć tę ofertę, jeżeli spełnia wymagania określone w Rozdziale III powyższych Warunków a z okoliczności wynika, że na ogłoszony ponownie na tych samych warunkach konkurs ofert nie wpłynie więcej ofer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. Postanowienia końcowe</w:t>
      </w:r>
    </w:p>
    <w:p>
      <w:pPr>
        <w:pStyle w:val="Normal"/>
        <w:numPr>
          <w:ilvl w:val="3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kurs umarza się, jeżeli postępowanie konkursowe nie zostanie zakończone wyłonieniem ofert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W przypadku określonym w ust. 1 Dyrektor Szpitala niezwłocznie dokonuje ponownego ogłoszenia konkurs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odwołania konkursu oraz przesunięcie terminu składania ofert bez podania przyczyn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wystąpienia konieczności zatrudnienia lekarzy, których nie dało się przewidzieć na etapie przeprowadzania postępowania o udzielenie zamówienia,  zamawiający zastrzega sobie możliwość zawarcia z nimi umów na warunkach określonych w tym konkursie i stawkach ustalonych po jego rozstrzygnięci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Zatwierdza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strzębie Zdrój, dnia 04.06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40" w:hanging="540"/>
      <w:outlineLvl w:val="5"/>
    </w:pPr>
    <w:rPr>
      <w:rFonts w:ascii="Garamond" w:hAnsi="Garamond" w:eastAsia="Lucida Sans Unicode" w:cs="Garamond"/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Nagwek6Znak">
    <w:name w:val="Nagłówek 6 Znak"/>
    <w:qFormat/>
    <w:rPr>
      <w:rFonts w:ascii="Garamond" w:hAnsi="Garamond" w:eastAsia="Lucida Sans Unicode" w:cs="Garamond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wsr.pl/" TargetMode="External"/><Relationship Id="rId3" Type="http://schemas.openxmlformats.org/officeDocument/2006/relationships/hyperlink" Target="http://www.wsr.c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58:00Z</dcterms:created>
  <dc:creator>Izabela Kluska</dc:creator>
  <dc:description/>
  <cp:keywords/>
  <dc:language>en-US</dc:language>
  <cp:lastModifiedBy>Trzcionkowski Zbigniew</cp:lastModifiedBy>
  <cp:lastPrinted>2021-04-20T07:37:00Z</cp:lastPrinted>
  <dcterms:modified xsi:type="dcterms:W3CDTF">2025-06-04T08:48:00Z</dcterms:modified>
  <cp:revision>4</cp:revision>
  <dc:subject/>
  <dc:title/>
</cp:coreProperties>
</file>