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OGŁOSZENIE</w:t>
      </w:r>
    </w:p>
    <w:p>
      <w:pPr>
        <w:pStyle w:val="Heading"/>
        <w:rPr>
          <w:b/>
          <w:b/>
        </w:rPr>
      </w:pPr>
      <w:r>
        <w:rPr>
          <w:b/>
        </w:rPr>
        <w:t xml:space="preserve">w sprawie Konkursu ofert na udzielanie świadczeń zdrowot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ojewódzkim Szpitalu Rehabilitacyjnym dla Dzieci w Jastrzębiu Zdroju</w:t>
      </w:r>
    </w:p>
    <w:p>
      <w:pPr>
        <w:pStyle w:val="Heading"/>
        <w:rPr>
          <w:b/>
          <w:b/>
        </w:rPr>
      </w:pPr>
      <w:r>
        <w:rPr>
          <w:b/>
        </w:rPr>
        <w:t>w okresie od 01.07.2025 r. do 30.06.202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Wojewódzkiego Szpitala Rehabilitacyjnego dla Dzieci w Jastrzębiu Zdroj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26, 26a i 27 ustawy z dnia 15.04.2011r. o działalności leczniczej (t.j. Dz. U. z 2025 r.  poz. 450) oraz art. 146 ust.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y z dnia 27.08.2004 r. o świadczeniach opieki zdrowotnej finansowanych ze środków publicznych (t. j. Dz. U. z 2024r. poz. 146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 konkurs ofert na udzielanie świadczeń zdrowotnych przez lekarzy w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dział rehabilitacyjny dla dzieci i Oddział rehabilitacji neurologicznej dla dzieci – świadczenia zdrowotne udzielane przez lekarzy w czasie dyżurów medycznych, oraz w podstawowych godzinach ordynacji oddział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radnia rehabilitacyjna – świadczenia zdrowotne udzielane przez lekarzy w czasie pracy Poradni rehabilitacyjnej,</w:t>
      </w:r>
    </w:p>
    <w:p>
      <w:pPr>
        <w:pStyle w:val="Normal"/>
        <w:jc w:val="both"/>
        <w:rPr/>
      </w:pPr>
      <w:r>
        <w:rPr>
          <w:sz w:val="24"/>
          <w:szCs w:val="24"/>
        </w:rPr>
        <w:t>- Ośrodek rehabilitacji dziennej - świadczenia zdrowotne udzielane przez lekarzy w czasie pracy Ośrodka rehabilitacji dzien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nsultacje specjalistyczne w zakresie neurolog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. Powyższe świadczenia będą udzielane w ramach umów cywilno-prawnych.</w:t>
      </w:r>
    </w:p>
    <w:p>
      <w:pPr>
        <w:pStyle w:val="Normal"/>
        <w:jc w:val="both"/>
        <w:rPr/>
      </w:pPr>
      <w:r>
        <w:rPr>
          <w:sz w:val="24"/>
        </w:rPr>
        <w:t>2.  Termin rozpoczęcia i czas trwania umów od 01.07.2025 r. - 30.06.2027 r.</w:t>
      </w:r>
    </w:p>
    <w:p>
      <w:pPr>
        <w:pStyle w:val="Normal"/>
        <w:jc w:val="both"/>
        <w:rPr/>
      </w:pPr>
      <w:r>
        <w:rPr>
          <w:sz w:val="24"/>
        </w:rPr>
        <w:t>3. Ze szczegółowymi warunkami konkursu ofert i materiałami informacyjnymi o przedmiocie konkursu, w tym projekt umowy, można zapoznać się na stronie internetowej szpitala szpitalwsr.p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Dodatkowe informacje dotyczące konkursu ofert można uzyskać od Dyrektora Wojewódzkiego Szpitala Rehabilitacyjnego dla Dzieci w Jastrzębiu Zdroju w siedzibie Wojewódzkiego Szpitala Rehabilitacyjnego dla Dzieci w Jastrzębiu Zdroju, ul. Kościuszki 14, 44-330 Jastrzębie – Zdró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arunkiem udziału w konkursie jest złożenie oferty zgodnie z wymaganymi warunkami prawa wraz ze stosownymi kserokopiami wymaganych dokumentów. Udzielający zamówienia dopuszcza składanie ofert częściowych. </w:t>
      </w:r>
    </w:p>
    <w:p>
      <w:pPr>
        <w:pStyle w:val="Normal"/>
        <w:jc w:val="both"/>
        <w:rPr/>
      </w:pPr>
      <w:r>
        <w:rPr>
          <w:sz w:val="24"/>
        </w:rPr>
        <w:t xml:space="preserve">6. Oferty należy składać w zaklejonej kopercie z dopiskiem „Konkurs ofert na udzielanie świadczeń  zdrowotnych w Wojewódzkim Szpitalu Rehabilitacyjnym dla Dzieci w Jastrzębiu Zdroju w okresie od 01.07.2025 r. do 30.06.2027 r.” z danymi do korespondencji </w:t>
      </w:r>
      <w:r>
        <w:rPr>
          <w:b/>
          <w:sz w:val="24"/>
        </w:rPr>
        <w:t>do dnia 20.06.2025 r</w:t>
      </w:r>
      <w:r>
        <w:rPr>
          <w:sz w:val="24"/>
        </w:rPr>
        <w:t>., do godz.13:30, na adres  ul. Kościuszki 14; 44-330 Jastrzębie Zdró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b/>
          <w:sz w:val="24"/>
        </w:rPr>
        <w:t>Otwarcie ofert nastąpi w dniu 20.06.2025 r. o godzinie 14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b/>
          <w:sz w:val="24"/>
        </w:rPr>
        <w:t>Rozstrzygnięcie konkursu</w:t>
      </w:r>
      <w:r>
        <w:rPr>
          <w:sz w:val="24"/>
        </w:rPr>
        <w:t xml:space="preserve"> nastąpi wciągu 7 dni od dnia otwarcia ofert. Ogłoszenie umieszczone będzie na tablicy ogłoszeń w budynku Szpitala oraz na stronie szpitalwsr.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</w:t>
      </w:r>
      <w:r>
        <w:rPr>
          <w:b/>
          <w:sz w:val="24"/>
        </w:rPr>
        <w:t>Termin związania ofertą</w:t>
      </w:r>
      <w:r>
        <w:rPr>
          <w:sz w:val="24"/>
        </w:rPr>
        <w:t xml:space="preserve"> – 30 dni od upływu  terminu składania ofert.</w:t>
      </w:r>
    </w:p>
    <w:p>
      <w:pPr>
        <w:pStyle w:val="Normal"/>
        <w:jc w:val="both"/>
        <w:rPr/>
      </w:pPr>
      <w:r>
        <w:rPr>
          <w:sz w:val="24"/>
        </w:rPr>
        <w:t>10.  Udzielający zamówienia zastrzega sobie prawo odwołania konkursu w wybranym zakresie, bądź całości lub przesunięcia terminów składania ofert bez podania przyczy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Oferent ma  możliwości składania środków odwoławczych dotyczących konkursu ofert zgodnie z zapisami art. 26 ust. 4 ustawy o działalności leczniczej w związku z art. 152, 153 i art. 154 ust. 1 i 2 ustawy o świadczeniach opieki zdrowotnej finansowanych ze środków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strzębie-Zdrój, 4 czerwiec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56:00Z</dcterms:created>
  <dc:creator>koszty</dc:creator>
  <dc:description/>
  <cp:keywords/>
  <dc:language>en-US</dc:language>
  <cp:lastModifiedBy>Trzcionkowski Zbigniew</cp:lastModifiedBy>
  <cp:lastPrinted>2021-04-20T07:34:00Z</cp:lastPrinted>
  <dcterms:modified xsi:type="dcterms:W3CDTF">2025-06-04T08:45:00Z</dcterms:modified>
  <cp:revision>4</cp:revision>
  <dc:subject/>
  <dc:title>Konkurs ofert na udzielanie świadczeń zdrowotnych w roku 2008</dc:title>
</cp:coreProperties>
</file>